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D: Board Resolu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3 Jan 2017, Educational Book Joint Stock Company in Ho Chi Minh City announced the Board Resolution as follow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the financial statement of 201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the key directions and tasks of 201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the list of shareholders on 06 Feb o implement the following task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 the Annual General Meeting of Shareholders of 2017: 24 Mar 20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ing the advance dividend of 2016 (with the exercise rate of 9%): 20 Mar 2017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ement Board, Chief Accountant, Heads of department and Related departments are responsible to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3:00Z</dcterms:created>
  <dc:creator>NGUYEN HONG NHUNG</dc:creator>
  <dc:description/>
  <cp:keywords/>
  <dc:language>en-US</dc:language>
  <cp:lastModifiedBy>Administrator</cp:lastModifiedBy>
  <dcterms:modified xsi:type="dcterms:W3CDTF">2017-01-18T08:41:00Z</dcterms:modified>
  <cp:revision>3</cp:revision>
  <dc:subject/>
  <dc:title/>
</cp:coreProperties>
</file>